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教学团队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6"/>
          <w:szCs w:val="36"/>
        </w:rPr>
        <w:t>年度建设进展报告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（备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可另附页；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附本年度教研活动记录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8260</wp:posOffset>
                </wp:positionV>
                <wp:extent cx="5486400" cy="817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7"/>
                              <w:gridCol w:w="1080"/>
                              <w:gridCol w:w="1080"/>
                              <w:gridCol w:w="475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69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3" w:hRule="atLeast"/>
                              </w:trPr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</w:rPr>
                                    <w:t>（报告内容包括：包括队伍建设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Cs/>
                                    </w:rPr>
                                    <w:t>、教学任务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</w:rPr>
                                    <w:t>、课程建设、教学改革、教材、教学大纲与内容、教学模式、教学质量及经费支出等方面内容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3.65pt;mso-wrap-distance-left:0pt;mso-wrap-distance-right:9pt;mso-wrap-distance-top:0pt;mso-wrap-distance-bottom:0pt;margin-top:103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7"/>
                        <w:gridCol w:w="1080"/>
                        <w:gridCol w:w="1080"/>
                        <w:gridCol w:w="475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691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3" w:hRule="atLeast"/>
                        </w:trPr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</w:rPr>
                              <w:t>（报告内容包括：包括队伍建设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</w:rPr>
                              <w:t>、教学任务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</w:rPr>
                              <w:t>、课程建设、教学改革、教材、教学大纲与内容、教学模式、教学质量及经费支出等方面内容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2:00Z</dcterms:created>
  <dc:creator>zhu</dc:creator>
  <dc:description/>
  <cp:keywords/>
  <dc:language>en-US</dc:language>
  <cp:lastModifiedBy>think</cp:lastModifiedBy>
  <dcterms:modified xsi:type="dcterms:W3CDTF">2013-05-03T06:08:00Z</dcterms:modified>
  <cp:revision>3</cp:revision>
  <dc:subject/>
  <dc:title>教学团队      年度建设进展报告</dc:title>
</cp:coreProperties>
</file>