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科技学院学生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       至       学年度第       学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85"/>
        <w:gridCol w:w="760"/>
        <w:gridCol w:w="420"/>
        <w:gridCol w:w="976"/>
        <w:gridCol w:w="720"/>
        <w:gridCol w:w="720"/>
        <w:gridCol w:w="720"/>
        <w:gridCol w:w="3240"/>
      </w:tblGrid>
      <w:tr>
        <w:trPr>
          <w:trHeight w:val="447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助理班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的满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成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会、团支部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两周内完成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平均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班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或以上）学生递交入党申请书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（或以上）学生被团支部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率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“推优”人数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扣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（或以上）校级文明寝室，没有不合格寝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不合格寝室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其余情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或以上）学生加入学生社团、校院学生会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有关评优规定，按时提交评优结果，没有学生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推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投诉经查实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院要求积极做好贫困生资助工作，没有学生因为贫困问题而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积极做工作，导致贫困生失学的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做好特殊群体学生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因不掌握特殊群体人员动态而发生事件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人员伤亡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要求参加的集体活动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没有学生因参加集体活动纪律不好而受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活动出勤率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到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学生受到校级通报批评或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通报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处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数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晚自习出勤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下寝室情况（每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下班级情况（每周不少于两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两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班主任向全班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学生家长报告过学生在校表现，发挥家庭教育功能（联系方式包括：书信、电话、电邮、家访、接待来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助理班主任工作手册》填写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所在学院辅导员评分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撰写思想政治理论文章或心得体会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写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 □合格     □不合格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考评等级评定总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15:00Z</dcterms:created>
  <dc:creator>dell</dc:creator>
  <dc:description/>
  <cp:keywords/>
  <dc:language>en-US</dc:language>
  <cp:lastModifiedBy>dell</cp:lastModifiedBy>
  <dcterms:modified xsi:type="dcterms:W3CDTF">2011-10-15T01:16:00Z</dcterms:modified>
  <cp:revision>2</cp:revision>
  <dc:subject/>
  <dc:title/>
</cp:coreProperties>
</file>