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十佳歌手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"/>
        <w:gridCol w:w="2131"/>
      </w:tblGrid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唱或独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选歌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长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经历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选自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歌曲清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赛自备伴奏带，音乐格式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P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选时间：小和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A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  8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参赛者提前半小时到场</w:t>
            </w:r>
          </w:p>
        </w:tc>
      </w:tr>
    </w:tbl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5:00Z</dcterms:created>
  <dc:creator>air</dc:creator>
  <dc:description/>
  <dc:language>en-US</dc:language>
  <cp:lastModifiedBy>air</cp:lastModifiedBy>
  <dcterms:modified xsi:type="dcterms:W3CDTF">2015-03-18T05:01:37Z</dcterms:modified>
  <cp:revision>2</cp:revision>
  <dc:subject/>
  <dc:title>十佳歌手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